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               </w:t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        1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September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Granard Community Library on Tuesday, 25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September 2018 at</w:t>
      </w:r>
      <w:r>
        <w:rPr>
          <w:b/>
          <w:szCs w:val="24"/>
          <w:u w:val="double"/>
        </w:rPr>
        <w:t xml:space="preserve"> 3.30 p.m.</w:t>
      </w:r>
      <w:r>
        <w:rPr>
          <w:szCs w:val="24"/>
        </w:rPr>
        <w:t xml:space="preserve"> to transact business, as set out on the Agenda hereunder. 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 presentation will be held at 5.00 p.m to the Granard/Ballymore U14 Team – Feile Peile na nOg Winners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>Confirmation of the Minutes of Granard Municipal District Meeting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8 – copy enclose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>Area Engineer’s Progres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Notices of Motions submitted by Councillors, as listed hereunder.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P.J. Reill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Style w:val="StrongEmphasis"/>
          <w:b w:val="false"/>
          <w:bCs w:val="false"/>
          <w:color w:val="000000"/>
        </w:rPr>
        <w:tab/>
        <w:t xml:space="preserve">“I wish to put a motion forward to the meeting for the Council to erect a sculpture in Granard dedicated to the late Larry Cunningham and Brendan O'Reilly, as these two men brought international recognition to our town.”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Councillor Michael Carrig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I call on Longford County Council to support the extension of the footpaths </w:t>
        <w:tab/>
        <w:t>in Aughnacliffe to connect the estates and the various community facilit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Councillor Pauric Bra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That Murphy’s Cross in Drumlish be formally named “Murphy’s Cross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ab/>
        <w:t>Correspondence – circulat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orrespondence received from Irish Water regarding </w:t>
      </w:r>
      <w:r>
        <w:rPr/>
        <w:t>regarding the delay in completion of works at Drumure DMA, between Killeenatruan Village and Killeter Crossroads.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rrespondence received from Cllr Joe Flaherty to Minister of State Kevin Moran regarding Boomerang Hickstead Trophy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ab/>
        <w:t xml:space="preserve">Reception of Deputation from </w:t>
      </w:r>
      <w:r>
        <w:rPr/>
        <w:t xml:space="preserve">the Toneywarden, Ferriskill </w:t>
        <w:tab/>
        <w:t xml:space="preserve">and Granardkille </w:t>
        <w:tab/>
        <w:t>areas regarding water supply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Cs w:val="24"/>
        </w:rPr>
      </w:pPr>
      <w:r>
        <w:rPr>
          <w:b/>
          <w:szCs w:val="24"/>
        </w:rPr>
        <w:t>::::::::::::::::::::::::::::::::::::</w:t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0:00Z</dcterms:created>
  <dc:creator>alee</dc:creator>
  <dc:description/>
  <cp:keywords/>
  <dc:language>en-US</dc:language>
  <cp:lastModifiedBy>alee</cp:lastModifiedBy>
  <cp:lastPrinted>2018-09-17T17:52:00Z</cp:lastPrinted>
  <dcterms:modified xsi:type="dcterms:W3CDTF">2018-09-18T18:55:00Z</dcterms:modified>
  <cp:revision>14</cp:revision>
  <dc:subject/>
  <dc:title>COMHAIRLE  CHONTAE  LONGFOIRT</dc:title>
</cp:coreProperties>
</file>